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16 - 2017</w:t>
      </w:r>
    </w:p>
    <w:p>
      <w:pPr>
        <w:pStyle w:val="Normal"/>
        <w:jc w:val="center"/>
        <w:rPr/>
      </w:pPr>
      <w:r>
        <w:rPr/>
        <w:t>Từ ngày 05/12/2016 đến ngày 11/12/2016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18"/>
        <w:gridCol w:w="4275"/>
      </w:tblGrid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–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học chương trình tuần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học chương trình tuần 15</w:t>
            </w:r>
          </w:p>
          <w:p>
            <w:pPr>
              <w:pStyle w:val="Normal"/>
              <w:jc w:val="both"/>
              <w:rPr/>
            </w:pPr>
            <w:r>
              <w:rPr/>
              <w:t>Giao ban công tác tài chính năm 2016 tại trường THCS Nguyễn Du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06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văn thư  cập nhật dữ liệu Pmi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iểm kê thư viện, thiết bị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ội đồng sư ph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triển khai chuyên đề lấy học sinh làm trung tâm môn toán, Tv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M báo cáo công tác triển khai phương pháp “ Bàn tay nặn bột” về PG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bù chương trình thư 6, bồi dưỡng học sinh giải toán, tiếng Anh trên mạng Internet, vẽ tranh trên máy vi tính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bồi dưỡng học sinh giải toán, tiếng Anh trên mạng Internet, vẽ tranh trên máy vi tính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6T09:43:00Z</dcterms:modified>
  <cp:revision>35</cp:revision>
  <dc:subject/>
  <dc:title>TRƯỜNG TIỂU HỌC TÂY BẮC SƠN</dc:title>
</cp:coreProperties>
</file>